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160"/>
        <w:gridCol w:w="3948"/>
      </w:tblGrid>
      <w:tr>
        <w:trPr>
          <w:trHeight w:val="1627" w:hRule="atLeast"/>
        </w:trPr>
        <w:tc>
          <w:tcPr>
            <w:tcW w:w="3670" w:type="dxa"/>
            <w:tcBorders/>
            <w:vAlign w:val="center"/>
          </w:tcPr>
          <w:p>
            <w:pPr>
              <w:pStyle w:val="Standard"/>
              <w:jc w:val="center"/>
              <w:rPr>
                <w:rFonts w:ascii="Monotype Corsiva" w:hAnsi="Monotype Corsiva" w:cs="Monotype Corsiva"/>
                <w:i/>
                <w:i/>
                <w:iCs/>
                <w:color w:val="0000FF"/>
                <w:sz w:val="56"/>
                <w:szCs w:val="36"/>
              </w:rPr>
            </w:pPr>
            <w:r>
              <w:rPr>
                <w:rFonts w:cs="Monotype Corsiva" w:ascii="Monotype Corsiva" w:hAnsi="Monotype Corsiva"/>
                <w:i/>
                <w:iCs/>
                <w:color w:val="0000FF"/>
                <w:sz w:val="56"/>
                <w:szCs w:val="36"/>
              </w:rPr>
              <w:t>Quei de Viorb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ssociazione sportiva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Rugby Ol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www.oldrugbyvillorba.ne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Standard"/>
              <w:jc w:val="center"/>
              <w:rPr>
                <w:color w:val="0000FF"/>
                <w:sz w:val="36"/>
                <w:szCs w:val="36"/>
                <w:lang w:val="en-GB"/>
              </w:rPr>
            </w:pPr>
            <w:r>
              <w:rPr/>
              <w:drawing>
                <wp:inline distT="0" distB="0" distL="0" distR="0">
                  <wp:extent cx="60960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o   Giuliano Bellinato</w:t>
            </w:r>
          </w:p>
          <w:p>
            <w:pPr>
              <w:pStyle w:val="Normal"/>
              <w:jc w:val="center"/>
              <w:rPr/>
            </w:pPr>
            <w:r>
              <w:rPr/>
              <w:t>Via Montello, 9</w:t>
            </w:r>
          </w:p>
          <w:p>
            <w:pPr>
              <w:pStyle w:val="Normal"/>
              <w:jc w:val="center"/>
              <w:rPr/>
            </w:pPr>
            <w:r>
              <w:rPr/>
              <w:t>31050 Villorba (TV)</w:t>
            </w:r>
          </w:p>
          <w:p>
            <w:pPr>
              <w:pStyle w:val="Normal"/>
              <w:jc w:val="center"/>
              <w:rPr/>
            </w:pPr>
            <w:r>
              <w:rPr/>
              <w:t>Cell. 349 5786566</w:t>
            </w:r>
          </w:p>
          <w:p>
            <w:pPr>
              <w:pStyle w:val="TextBody"/>
              <w:tabs>
                <w:tab w:val="clear" w:pos="650"/>
                <w:tab w:val="left" w:pos="708" w:leader="none"/>
              </w:tabs>
              <w:rPr/>
            </w:pPr>
            <w:r>
              <w:rPr/>
              <w:t xml:space="preserve">E mail: </w:t>
            </w:r>
            <w:hyperlink r:id="rId3">
              <w:r>
                <w:rPr>
                  <w:rStyle w:val="InternetLink"/>
                  <w:sz w:val="20"/>
                </w:rPr>
                <w:t>arb.bellinatogiuliano@federugby.it</w:t>
              </w:r>
            </w:hyperlink>
          </w:p>
          <w:p>
            <w:pPr>
              <w:pStyle w:val="TextBody"/>
              <w:tabs>
                <w:tab w:val="clear" w:pos="650"/>
                <w:tab w:val="left" w:pos="708" w:leader="none"/>
              </w:tabs>
              <w:rPr/>
            </w:pPr>
            <w:r>
              <w:rPr/>
              <w:t>Cod. Fisc.    94108570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BALE ASSEMBLEA ORDINARIA GENERALE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duta del 26/6/2009 </w:t>
      </w:r>
    </w:p>
    <w:p>
      <w:pPr>
        <w:pStyle w:val="TextBody"/>
        <w:tabs>
          <w:tab w:val="left" w:pos="0" w:leader="none"/>
          <w:tab w:val="left" w:pos="65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l giorno 26/6/2009 alle ore 22,15 si è svolta presso l’Azienda Agrituristica Zambon Renzo in strada Panoramica a Santa Croce del Montello, in seconda convocazione, l’assemblea ordinaria generale dei soci, con il seguente ordine del giorn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zione del Presidente sull’attività svol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pprovazione bilancio annu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ezione del Consiglio Direttivo per la stagione sportiva 2009/2010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arie ed eventuali</w:t>
      </w:r>
    </w:p>
    <w:p>
      <w:pPr>
        <w:pStyle w:val="Corpodeltesto2"/>
        <w:rPr/>
      </w:pPr>
      <w:r>
        <w:rPr/>
        <w:t xml:space="preserve">Si dà inizio all’assemblea alle ore 22,15 con la verifica dei soci aventi titolo al voto, che risultano essere n. 17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L’assemblea risulta regolarmente costituita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Il Presidente Bellinato Giuliano assume il compito di “presidente dell’assemblea”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Il Vice Presidente Martini Adriano che assume il compito di “segretario dell’assemblea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i dà inizio alla discussione del </w:t>
      </w:r>
      <w:r>
        <w:rPr>
          <w:b/>
          <w:sz w:val="26"/>
          <w:szCs w:val="26"/>
        </w:rPr>
        <w:t>punto 1 all’odg</w:t>
      </w:r>
      <w:r>
        <w:rPr>
          <w:sz w:val="26"/>
          <w:szCs w:val="26"/>
        </w:rPr>
        <w:t>: Relazione del Presidente sull’attività svolta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Viene esposto dal presidente dell’Associazione, in modo riassuntivo, il programma svolto nella stagione sportiva 2008/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ista la non completa adesione in merito per la stagione appena trascorsa, il Presidente esorta e raccomanda ai soci che svolgono attività fisica in campo, indifferentemente per gli allenamenti o per le partite, ad essere provvisti di Certificato medico di idoneità allo sport, rilasciato da strutture o centri specializzati, od in alternativa di Certificato medico di sana e robusta costituzione fisica, rilasciato dal proprio medico curante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i passa dopo alla discussione del </w:t>
      </w:r>
      <w:r>
        <w:rPr>
          <w:b/>
          <w:sz w:val="26"/>
          <w:szCs w:val="26"/>
        </w:rPr>
        <w:t>punto 2 all’odg</w:t>
      </w:r>
      <w:r>
        <w:rPr>
          <w:sz w:val="26"/>
          <w:szCs w:val="26"/>
        </w:rPr>
        <w:t>: Approvazione bilancio annuale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Viene illustrato dal Cassiere dell’Associazione il bilancio annuale della stagione 2008/09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i chiede pertanto all’assemblea di approvare, con voto palese per alzata di mano, il bilancio annuale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vorevoli 17, astenuti 0, contrari 0. Approvato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i passa dopo al </w:t>
      </w:r>
      <w:r>
        <w:rPr>
          <w:b/>
          <w:sz w:val="26"/>
          <w:szCs w:val="26"/>
        </w:rPr>
        <w:t>punto 3 all’odg</w:t>
      </w:r>
      <w:r>
        <w:rPr>
          <w:sz w:val="26"/>
          <w:szCs w:val="26"/>
        </w:rPr>
        <w:t>: Elezione del Consiglio Direttivo per la stagione sportiva 2009/2010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l segretario dell’Assemblea illustra le modalità di voto e presenta la lista candidata proposta dal consiglio direttivo uscente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Viene chiesto ai soci dell’assemblea presenti se ci sono altre candidature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Nessun altro socio propone la propria candidatura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passa alle operazioni di voto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Concluse le operazioni di voto, gli scrutatori designati eseguono le operazioni di scrutinio, il cui risultato è il seguente: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Votanti n. 17; Schede valide n. 16; Schede bianche n. 1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BELLINATO GIULIANO voti 14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ASTELLER LUCIO voti 16;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DI BENEDETTO PABLO voti 13;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FEDRIGO SILVIO voti 15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ROVEDA PIERANGELO voti 16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CANDIUZZI LORANDO voti 15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SCOTTON FRANCESCO voti 8;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MBERLAN RENATO voti 15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engono eletti membri del Consiglio Direttivo i soci: Bellinato G., Casteller L., Di Benedetto P., Fedrigo S., Roveda P., Scandiuzzi L., Zamberlan R.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er il </w:t>
      </w:r>
      <w:r>
        <w:rPr>
          <w:b/>
          <w:sz w:val="26"/>
          <w:szCs w:val="26"/>
        </w:rPr>
        <w:t>punto 4 all’odg</w:t>
      </w:r>
      <w:r>
        <w:rPr>
          <w:sz w:val="26"/>
          <w:szCs w:val="26"/>
        </w:rPr>
        <w:t xml:space="preserve">: Varie ed Eventuali,.non  è emerso alcun argomento da tratta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’assemblea, regolarmente costituita e svolta, viene sciolta alle ore 23,3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rbale redatto e controfirmato da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idente</w:t>
        <w:tab/>
        <w:tab/>
        <w:tab/>
        <w:tab/>
        <w:tab/>
        <w:tab/>
        <w:tab/>
        <w:tab/>
        <w:tab/>
        <w:t>segretari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uliano Bellinato</w:t>
        <w:tab/>
        <w:tab/>
        <w:tab/>
        <w:tab/>
        <w:tab/>
        <w:tab/>
        <w:tab/>
        <w:tab/>
        <w:t>Martini Adria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0000FF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b.bellinatogiuliano@federugby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4:35:00Z</dcterms:created>
  <dc:creator>Antica Orologeria Zamberlan</dc:creator>
  <dc:description/>
  <dc:language>en-US</dc:language>
  <cp:lastModifiedBy>Adriano</cp:lastModifiedBy>
  <cp:lastPrinted>2008-06-30T12:39:00Z</cp:lastPrinted>
  <dcterms:modified xsi:type="dcterms:W3CDTF">2009-06-27T15:06:00Z</dcterms:modified>
  <cp:revision>3</cp:revision>
  <dc:subject/>
  <dc:title>Via Canova, 31</dc:title>
</cp:coreProperties>
</file>